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SWORTH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ogether by PARASITE of L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HELP [1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topic, scroll through the top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ck the topic you want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look in your Wordworth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ss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oose Help command (Wordworth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lick Help icon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ess Shift-Help (remembers last to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'interactive help,' press Right Alt-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command you want hel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n square brackets (for example [164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page number in the Wordworth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 PRODUCT SUPPORT [2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act Digita Product Support in the UK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95 270273. If you are outside the UK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cal Digita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ave read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oduct Licen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ordwort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Version number of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escription of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- repe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- REPEATING COMMANDS [9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the last command from the Type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commands (Forma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select text in you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ypeface command to change the type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 another section of text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command to apply the same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Typeface formatting,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and justif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AND JUSTIFYING TEXT [1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worth aligns text relative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indents set for the paragraph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 only to end a paragraph, n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of text. Wordwort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raps' text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ext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ick one of the alignment icons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A DOCUMENT [10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a document,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oose Close command (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ess Right Amiga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ose a new or modified document,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you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mov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MOVING TEXT [1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move text using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: Delete selected text and stor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: Copy selected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: Insert contents of the clipbo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document at 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ert the clipboard content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ame document, or anothe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     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X      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C  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V          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  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  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upper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UPPER/LOWERCASE [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ext and press Right Alt-F10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upper and lowercase. When upperca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verted to lowercase,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ntence remain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FORMATS [1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ace insertion point in the paragrap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oose "Copy format" command (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lace insertion point in the paragrap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oose "Paste format" command (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includes all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ragraph requester (Forma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     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F6              Cop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F7              Pas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MATTING [1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Date format" command (Document menu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your preferred date format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date into your doc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r "Updating date" command (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Insert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DOCUMENTS [1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Delete command (Project menu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document from a disk. Selec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ist box; a dialogue box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FORMAT [10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Format on the document requester (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, or Project-Save As command)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format. Wordworth can open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formats including: Wordworth,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, Protext, ProWrite, and IFF 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ce and Kind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INFORMATION [1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cument info" command (Document menu)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information about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into two boxes, thi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box: Document name, director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 creation date, last save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whom, revision number, edit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last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box: Number of: Characters, word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, pages,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e lowerbox can relat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, or just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 DOCUMENT [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Edit document" command (Documen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text in the main document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return to the main docu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 header or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ING TEXT [1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Erase command (Edit menu) to era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     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  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  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Copying and moving text,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d repl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ND REPLACING TEXT [14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Find/Replace command (Utilities menu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nd replace occurrences of text with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What: Type the text you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With: Type the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ant to just find text, ignore this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Word: Finds whole w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Upper/Lowercase: Finds only tex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and lowercase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wards: Search forwards from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hroug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Backwards: Search backwards from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hroug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: Star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locate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: Start searching for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: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, Then Find: Replac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All: Replace all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[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, or typefaces, are designs of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termine the shape of displayed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Characters sizes ar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Typefac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ARY [1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Glossary command (Utilities menu)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hrases on disk, and quickly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document. Click a phrase to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rase box (for editing), then click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it into the document (at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). Double-click to place the phras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document at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hrase box to type your own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Add to save. Click Sav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ed glossary on disk. To restore the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aults click Re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AND FOOTERS [1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Edit header" or "Edit foote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cument menu) to set up your document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. These will be printed in the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ader) or bottom margin (footer)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be one or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ertion point will appear in the head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) at the top (or bottom)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To return to the document, choose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" command (Documen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ad/Footer options" command (Documen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ifferent Head/Footer On Left And Righ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how Head/Footer On First Page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Edit document, Page numbering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ATION [14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Hyphenate command (Utilities menu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between auto-hyphena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ation automatically hyphenate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improve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lines and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ING LINES AND PARAGRAPHS [1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ing changes the width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of the paragraph relativ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ght page margins. You can also in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relative to the subsequent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ent paragraphs using the Paragrap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mat menu), see Paragraph Formattin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 paragraphs using the ruler,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pdates indent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ing using the horizontal ru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Preferences command (Wordworth men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show horizontal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paragraph(s) 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rag indent markers to desir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rag the left indent marker independent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Copying formats, Paragraph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 THE DATE [1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Insert date" command (Document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) to insert a date at 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tyles: Current date (fix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date, which changes to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Dat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liter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 LITERAL CHARACTERS [13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Insert literal" command (Document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) to insert a literal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on point. This allows the easy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oreign character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/overtyp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/OVERTYPING TEXT [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ns (0 on the numeric keypad when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 to toggle between insert and overtype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 is displayed below the 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or O/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 THE TIME [1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Insert time" command (Document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) to insert a time at 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tyles: Current time (fix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time, which changes to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Tim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HORTCUTS [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A .... Select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B .... Bold tex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C .... Cop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D .... Edi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E .... Cent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F ....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G .... Go to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H .... Superscri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I .... Italic tex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J .... Fully just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K .... Clo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L .... Subscri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M .... 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N .... Paragrap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O .... Ope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P ....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Q .... Quit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R .... Right alig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S .... Sav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T .... Chang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U .... Underline tex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V .... Pas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W .... Left alig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X .... C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Y .... Show �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Z .... Un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1 .... Auto singl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2 .... Auto doubl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3 .... 6 lpi singl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4 .... 6 lpi 1�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5 .... 6 lpi doubl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6 .... 8 lpi singl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7 .... 8 lpi doubl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period ...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hyphen .... Hyphen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# ...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-? ...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se commands are not available i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itioned over the colour pal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ru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.............. Insert/Overtyp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NumL ( . Number lock/Comm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\ ...... Swap adjac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............. Move to first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.............. Move to last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Home ......... Move to first line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nd .......... Move to last line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............. Move up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............. Move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......... Move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Up Arrow ... Move up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Up Arrow ..... Move to first line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....... Move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Down Arrow . Move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own Arrow ... Move to last line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....... 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Left Arrow . Move to start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eft Arrow ... 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...... 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Right Arrow  Move to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ight Arrow ..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rtSc ........ Print a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.............. Delete character on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Del ........ Delete to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el ..........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........ Delete character on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Backspace .. Delete to start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Backspace .... 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Space bar .. Non-brea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pace bar .... Non-brea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............... 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............... Ope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............... Clo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............... Save a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............... Pri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............... Edi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............... Edi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............... Edit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............... Docu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.............. About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1 .........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2 .........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3 .........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4 ........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5 ......... Quick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6 ......... Head/foo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7 ......... Numbe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8 .........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9 .........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10 ........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F1 ..... Pl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F2 ..... Insert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F3 ..... Inser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F4 ...... Insert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F5 ..... Insert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F6 ..... Cop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F7 ..... Pas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F8 ....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F9 ..... Rulers &amp; Toolbo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F10 .... Conver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............. Wordwor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HELP ....... Help, last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HELP ......... Interac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requ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............ OK button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(Escape) .....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.............. Move to next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Tab ........ Move to previous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........... Move to next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Return key . Move to previous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....... Move to next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......... Move to previous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ACING [1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Paragraph command (Format menu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acing, which is measured in point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rom the requester or type a specif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. The first three radio buttons (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, auto 1�, auto double) set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size of the current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MERGING DOCUMENTS [1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ombine a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t up your document, using field na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merged text to appear (enclose al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with the characters �fieldname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9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oose Print command (Project menu)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on the requester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data file with which you wish to 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(s) will then be printed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having the field name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 [1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ge layout" command (Document menu)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, right, top, &amp; bottom margin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, and margins for headers &amp; foo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facing pages,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 become Inside &amp; Outside (they ar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eft and right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Indenting lines and paragraph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 UNITS [1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easurement for the rulers is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any figures you enter will be in inch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measurement, Choose "Page lay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Document menu) and click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 on the requester to ste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OCUMENT [1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and (Project menu) opens a 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th a blank page. A new window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Closing a document, Opening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 document,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HELL [15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en a new shell" command (Wordworth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new Cli/Shell window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Use this to perform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rea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BREAKING SPACE [2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Shift-Space bar. A character,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pace but behaves like a character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A DOCUMENT [1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command (Project menu) displays a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ich you select a document to op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document format (other than Wordw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Closing a document, Document format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, Saving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BREAKS [1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worth automatically repaginates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manually paginate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-Page Break command (Document menu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ight Alt-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LAYOUT [1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ge layout" command (Document menu)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size and margins for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Margins, Measurem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UMBERING [1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Insert-Page Number command (Documen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ert page numbers into a header or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Numbering style" command (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) to change the style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[1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command (Wordworth menu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olour schemes. To select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, click one of the palette nam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Alternatively, click one of the colou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ary the colour using the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click Col in the Toolbox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10 to select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FORMATTING [1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Paragraph (Format menu)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a selected paragraph(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, indents, line spacing,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 and default tab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roup in the requester has a Mixed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roup with Mixed set will be igno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you can alter the alignment,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, without affecting other ite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ligning and justifying text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, Indenting lines and paragraph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, Page layout, Typeface formatting,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 PICTURE [1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Place picture" (Utilities menu)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icture into your document. Wordwort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andard Amiga IFF graphics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may be any resolution or size, from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colours, or 4096 colours (HAM).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on the document, at the top of the p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e, drag the picture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pictures may be inserted into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TIME [1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Playtime (Wordworth menu) to rela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worth's simp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             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         Moves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       Juggl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gadget              Qui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[15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Preferences (Wordworth menu)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allows you to customi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Click Next for the second reque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select docu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Use to accept and us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Cancel to exit without us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Save to save the changes to a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ave, all preferenc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: Preferences requester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current typeface/style, paragraph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format, page size, margins,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, header/footer options, numbering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&amp; date formats, show � status,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(open/closed), speech options,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 drawer and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[1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Print (Project menu) to selec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paper type, range of pages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 to print, and how to 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pages. Click Next for the secon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your printer driver and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Print to start prin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Merge to merge and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Save to save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Cancel to ignore any option chang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5 to select the pri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Shift-F5 for quick print (by-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Mailmerg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- exit from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- EXIT FROM WORDWORTH [1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command (Project menu) ends a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and returns you to the Workben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without saving changes to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ary, Wordworth asks whether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previou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T TO PREVIOUS DOCUMENT [1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Revert (Project menu) to rever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revision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RS [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re are two rulers in a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one vertical and one horizont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ruler displays the current i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settings for the current paragrap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measurement is inches, bu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ing the "Page layout" command (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). The rulers (and Toolbox) are toggle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Right Alt-F9, or individu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command (Wordworth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 DOCUMENT [10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 command (Project menu) will 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urrent doc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ave as" command (Project menu)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o disk, allows you to specify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oc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rive and directory to stor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ocument file format (that is,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o the normal Wordworth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Closing a document, Docume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ocument, Opening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 SELECTION [1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ave selection" command (Edit menu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ave selected text to disk as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oc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rive and directory to stor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ocument file format (that is,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o the normal Wordworth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Docum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[1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Screen saver" (Wordworth menu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Wordworth's screen saver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your monitor. Enter the time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Screen saver to operate (in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restored as soon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r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S [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s are switched on/off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(Wordworth menu). There are tw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s on a Wordworth window, one vertica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. Scroll bars have two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 display the length and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The solid box in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ly represents the window siz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length of the scroll bar be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, or total length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 provide an easy way to mo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You do this by moving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solid box, and drag it to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in the document. You can also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s either side of the solid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move in page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vertical scroll bar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      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arrow                 move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rrow       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arrow      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arrow              move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EXT 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              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mount of text        Drag ov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                   Double-clic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of text            Triple-clic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ncel a selection, click o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with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Ctrl while moving the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rrow keys selects text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osition. To select the entir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ight Amiga-A, or choose "Select all" (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Copying and moving text, Sav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SPECIAL SYMBOLS [13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ow �" command (Document menu) hides 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ymbols which represen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(�), spaces (grey dots), 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r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 [14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ch command (Utilities menu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male, female, robot or natural voic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et the pitch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 can used for the entire document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or talk-while-you-type. Speech i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any key, or clicking the mous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 will stop at the end of the nex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ing an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ING CHECKING AND DICTIONARIES [14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Spelling checker" command (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) to check the spelling of a selected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word or part of your documen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eck. To check the entire documen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oose "Spelling che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lick "Check word" or "Check docume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checking from the insertion poi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not matching an entry in th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User dictionary" (Utilities menu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the correct word in "Change to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ck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worth will also check for double-word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had h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 [1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cript command (Format menu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ubscripted characters when entering tex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select text and then us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he subscript style. Subscript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base line of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RIPT [1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erscript command (Format menu)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uperscripted characters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You may also select text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apply the superscrip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ripted text is above the bas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djac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ADJACENT CHARACTERS [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wap adjacent characters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by pressing Right Alt-\. It swap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before 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[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tab styles in Wordworth: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Centre and Decimal. The current tab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ighlighted above the Toolbox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lick the appropriate tab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ab stops are set at regular inter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agraphs in a document. When you set a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worth removes all default tab sto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f the new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ab stops using the ru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paragraph(s) to inser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ick a tab icon to select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lick on the ruler where you wa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, drag the tab across th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, drag the tab from the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Paragraph formatting, Ru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AURUS [14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hesaurus command (Utilities menu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synonyms and parts of speech of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word you want to check. To che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, do not 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oose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synonym or parts of speech match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llins Thesauru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lick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ORMATTING [1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Time format" command (Document menu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your preferred time format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time into your doc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r "Updating time" command (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Inserting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BOX [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box is the block of icons situ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ide of a document window.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in the Toolbox to perfor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 They include: text alignment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,  Help, Undo, Again, Typeface,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lette), and the colour,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Toolbox are two text displays which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/Overtype status, and keypad Command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box can be toggled on/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command (Wordworth menu)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-F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FACE FORMATTING [1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ypeface command (Format menu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face with which you wish to type tex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ext and choose Typeface to chang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ay also be made Plain, Bold, Ital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d by choosing the Typeface comma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ommands in the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-un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-UNDO COMMAND [1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o command (Edit menu) will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command. Undo can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y pressing Right Amig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[8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worth is a multitasking wor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each open document in a 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ctions affect only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document windows are listed 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and the total number of document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the memory of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ordworth windows follow the Amiga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like Workbench, they can by re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ped, moved and so on. Each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rocess (task) which means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ne window is printing or spelling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inue working in the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Quit (Project menu) will close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OPEN [1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 mark (tick) next to the "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" command (Wordworth menu)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 the Workbench screen is open.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toggled open/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Workbench can save up to 40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a good idea if you only have 1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However, Workbench will only clo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programs running (Workbe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ndows ex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 BOOK AMENDMENTS - THIS IS ALSO TH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reference card mentioned in the book does no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it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of the poem on page 29 should have th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ord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page 40. Before typing poem as the document nam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entry using the backspace key, delete key or right Amiga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ordworth to look its best, you should have the Times and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stalled on your hard disk. These are provided on the Extr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your Amiga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s are not in your hard disk's FONTS: drawe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into the FONTS: drawer from the Workbench Extras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(CLI),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"Extras 1.3:fonts" FONTS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LASERJET (DESKJET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n HP LaserJet compatible laser printer, with the HP_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, you can now take advantage of the printer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mn and Helve fonts, when using NLQ or Draft mo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type in your document on screen using the Times or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Keep the line spacing to either 6 or 8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int the document using NLQ or Draft modes the print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msRmn fonts for the Times text, and Helve for the Helvetic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izes are mapped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11-13          Printed using        TmsRm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15-24             .      .          TmsRmn 14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etica 9             .      .          Helv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etica 11,13         .      .          Helve 12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etica 15-24         .      .          Helve 14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yles, bold, italics, underline etc. are printed, a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LQ fonts, Pica, Elite, Condensed, and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worth does not yet provide true support for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nts (like TmsRmn and Helve) so although the documen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sing these fonts, right aligned, centred, justified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ed text may not be laid out correctly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support for these fonts is still very useful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igned documents like letters, with the professional loo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eskJet printer you should also be able to achie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by using the HP_DeskJet driver and typing your document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ING WITH MAILSHO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ailshot Plus for creating name and address data fil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worth's Mail Merge feature the data files should be sav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ilshot Plus in the following mann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enu, select File Typ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^m for the Record separator (replacing ^j^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Wordworth you should select Mailshot Plus form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rge Data File Format requester when using Mail Me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the 'Includes Header Record'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ORD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lliam Wordsworth was born on the 7th April 1770 at Cockermou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, England.  He grew up in the beautiful lake distric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provide inspiration for much of his poetry and philosophy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oyhood was marred by the tragedy that was to accompan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life.  When he was just eight years old his mother d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his father five years later.  From a young age, h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way in which he lived would have a profound influenc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eativity.  He later put many of his experiences into th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iographical poem, The Prelude, recognising that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entional method of writing poetry: "A thing unpreced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history that a man should talk so much about himself.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y opinion held that to use poetry to describe normal,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was to demean the form.  Wordsworth, on the contrary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to exalt the everyday and commonplace, believing i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st part of human nature.  In his poems: "Low and rustic li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hosen, because in that condition the essential pa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find a better soil in which they can attain their maturity. . 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dition the passions of men are incorporated with th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anent forms of nature.  At the age of 17, Wordsworth was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mbridge University, and his first published poem: Sonnet: On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Helen Maria Williams Weep at a Tale of Distress  was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year. In 1790, with a college friend, Robert Jones,  Word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first of many walking tours to France, also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.  From this first visit, Wordsworth formed an attach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and a love for the country that was to stay with him all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aduating, Wordsworth moved to France.  He had an affa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tte Vallon in the spring of the following year at Blois.  On Dec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 she gave birth to his illegitimate daughter Caroline. In 17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worth returned to England.  From the following year he st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ster, Dorothy, who lived with him for most of her life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rriage.  In 1795 he was left 900 by Raisley Calvert, whom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to nurse during a long sickness.  This was a consider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, and whilst he had never been poor, he became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uent.  He also met Samuel Taylor Coleridge in this year, and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the friendship that would later result in the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olutionary Lyrical Ballads.  The poems that Wordsworth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were revolutionary for many reasons.  Most significant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moving away from the conventional poetry written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ies.  He hated stylized and flowery poetry,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ric for the sake of rhetoric.  Wordsworth wanted to write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emoration of nature and of humanity.  In the pre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al Ballads , he wrote: "The principal object, then, which I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self in these poems was to choose incidents and situ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ife and to relate or describe them throughout, as far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a selection of language really used by men." Thi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o the modern reader when considering, for example, I wa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as a cloud,' perhaps the most famous of Wordsworth's po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s he uses may not sound as if they relate to the v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n, yet this poem illustrates the second half of his insp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 of nature, in a very personal manner. William Wordswor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 mixture of realist and idealist. Although his life-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sed upon a deep love for nature and for the common man, h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more affluent society, and considered himself superio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manticised, describing a poet as: "A man . . .  endu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y sensibility, more enthusiasm and tenderness, who ha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human nature and a more comprehensive soul, th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common among mankind."  In spite of this, i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ambition to be simply: "A man speaking to men.  In 1802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Mary Hutchinson, with whom he had five children (two d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cy and one later in life).  His brother John was killed in 1804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his natural emotional distress, Wordsworth remained a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 More than any other poet, he illustrated the nature of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Romantic Movement.  The date usually given to the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1798, the same year that Wordsworth and Coleridg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edition of Lyrical Ballads.  The Romantic Mov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ed by revolution - political and poetical: Through his po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worth responded to the changes taking place in his society -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sive measures introduced by the English government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volution in France.  He stood at the forefront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s who supported the French Revolution and fel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 shift in the power balance towards the working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refore be desirable in England. He reacted strongl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way from rural life towards the greater urbani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believing that uniformity of industrial occup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for more technical information were killing off the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s found in mankind - the purer feelings characterised by a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 In 1835 his sister Dorothy had a complete mental breakdow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e never recovered.  This seemed to mark a turning poin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He lost much of his radicalism, and conformed more and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al position he occupied, rather than with his youthful idea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 he became poet Laureate.  Two years later he attended the Qu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in London.  Both of these actions were considered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romantic poets - Keats, Shelley and Byron, as a betray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Romantic movement stood for. On the 23 April 1850, at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 Wordsworth died.  By using the imagery of nature, Wordswor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n to rediscover something that he felt his generation had los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: "Poetry is the spontaneous overflow of powerful feeling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origin from emotion recollected in tranquillity".  As he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, however, his emotions and passions had mellowed and his verse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kin to that he had earlier rejected. Even his earlier poe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n by everyone as being merit-worthy.  Due to the origi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m and content, Wordsworth's contribution to literatu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cognised.  Hazlitt, a contemporary writer and critic, s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ems in 1825: "The vulgar do not read them: the learned . . 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m, the great despise [and] the fashionable . . . ridi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oday, Wordsworth's enormous contribution to poetry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.  His work may appear rhetorical and artificial by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- after all it is two hundred years old - but h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a true form of poetry for the people.  A poetr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common language of emotion and perception an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upon education or social status, either for cre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best known poem is probably "I Wandered Lonely As A Clou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dered lonely as 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oats on high o'er vales and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at once I saw a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, of golden daffo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lake, beneath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ing and dancing in the b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3rd April, 1850, at the age of 80, William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